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http://old.consulentidellavoro.it/browse.php?mod=article&amp;opt=view&amp;id=13258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http://www.italiaoggi.it/sololavoro/sololavoro_dett.asp?id=201307231140435214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4">
        <w:r>
          <w:rPr>
            <w:rStyle w:val="InternetLink"/>
          </w:rPr>
          <w:t>http://www.ugl.it/2013/07/contratti-bergamo-con-assocall-sottoscritto-ccnl-per-i-collaboratori-dei-call-center/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dplmodena.it/CCNL%20CALL%20CENTER.pdf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http://www.dplmodena.it/19-08-13CcnlCallCenter.html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job24.ilsole24ore.com/news/Approfondimenti/2013/09/10/33_C_PRN.php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http://www.callcenterlavoro.it/news/notizie_0/contratto-collettivo-nazionale-la-grande-novit-del-minimo-garantito_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studioleoni.it/index.php?page=aggiornamenti&amp;id=399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consulentidellavoro.it/browse.php?mod=article&amp;opt=view&amp;id=13258" TargetMode="External"/><Relationship Id="rId3" Type="http://schemas.openxmlformats.org/officeDocument/2006/relationships/hyperlink" Target="http://www.italiaoggi.it/sololavoro/sololavoro_dett.asp?id=201307231140435214" TargetMode="External"/><Relationship Id="rId4" Type="http://schemas.openxmlformats.org/officeDocument/2006/relationships/hyperlink" Target="http://www.ugl.it/2013/07/contratti-bergamo-con-assocall-sottoscritto-ccnl-per-i-collaboratori-dei-call-center/" TargetMode="External"/><Relationship Id="rId5" Type="http://schemas.openxmlformats.org/officeDocument/2006/relationships/hyperlink" Target="http://www.dplmodena.it/CCNL CALL CENTER.pdf" TargetMode="External"/><Relationship Id="rId6" Type="http://schemas.openxmlformats.org/officeDocument/2006/relationships/hyperlink" Target="http://www.dplmodena.it/19-08-13CcnlCallCenter.html" TargetMode="External"/><Relationship Id="rId7" Type="http://schemas.openxmlformats.org/officeDocument/2006/relationships/hyperlink" Target="http://job24.ilsole24ore.com/news/Approfondimenti/2013/09/10/33_C_PRN.php" TargetMode="External"/><Relationship Id="rId8" Type="http://schemas.openxmlformats.org/officeDocument/2006/relationships/hyperlink" Target="http://www.callcenterlavoro.it/news/notizie_0/contratto-collettivo-nazionale-la-grande-novit-del-minimo-garantito_14.html" TargetMode="External"/><Relationship Id="rId9" Type="http://schemas.openxmlformats.org/officeDocument/2006/relationships/hyperlink" Target="http://www.studioleoni.it/index.php?page=aggiornamenti&amp;id=39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4:00Z</dcterms:created>
  <dc:creator>Papagni</dc:creator>
  <dc:description/>
  <dc:language>en-US</dc:language>
  <cp:lastModifiedBy>Emiliano Milone</cp:lastModifiedBy>
  <dcterms:modified xsi:type="dcterms:W3CDTF">2016-01-26T09:04:00Z</dcterms:modified>
  <cp:revision>2</cp:revision>
  <dc:subject/>
  <dc:title>•</dc:title>
</cp:coreProperties>
</file>